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provide guidelines and procedures for the care, storage, and maintenance of personal protective cl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Storage of Equipmen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1 </w:t>
      </w:r>
      <w:r>
        <w:rPr>
          <w:rFonts w:cs="Arial" w:ascii="Arial" w:hAnsi="Arial"/>
        </w:rPr>
        <w:t>All personal protective equipment shall be stored in a neat, orderly fashion so as to allow for its immediate use in an emergenc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 xml:space="preserve"> Members shall store their assigned protective equipment and clothing on the gear rack located at their assigned fire station unless they receive approval by their office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 xml:space="preserve"> Those members who are permitted to respond directly to incidents shall either keep their gear in a “gear bag,” or store their gear in an area where it is not exposed to direct sunlight.  Gear shall be completely dried prior to storing to prevent mold, mildew, and dry rot.  It is extremely important not to store gear in an area where it will be in direct contact with sunlight.  Ultra-violet rays damage the fibers of Nomex and PBI materials and destroy the cl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4</w:t>
      </w:r>
      <w:r>
        <w:rPr>
          <w:rFonts w:cs="Arial" w:ascii="Arial" w:hAnsi="Arial"/>
        </w:rPr>
        <w:t xml:space="preserve"> Storing clothing in a vehicle with window tint is not acceptable, unless the gear is either in a “gear bag,” or stored in a manner that prevents the gear from being exposed to direct sunlight, as the damaging ultra-violet rays will pass through the tinting and cause damage to the cloth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Geared stored within the passenger compartment of a District or personal vehicle must be cleaned after any smoke exposure due to potential cancer causing carcinogens being off-gassed from the clothing.</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3. Cleaning and Laundry Instruc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3.1 </w:t>
      </w:r>
      <w:r>
        <w:rPr>
          <w:rFonts w:cs="Arial" w:ascii="Arial" w:hAnsi="Arial"/>
        </w:rPr>
        <w:t>All protective clothing shall be properly cleaned and dried after use to prevent the build up of contaminants.  Contaminants such as carbon penetrate the fibers of Nomex and PBI, which may in turn reduce the flame retardant characteristics of the materials and off-gas cancer causing carcinogens.  All protective clothing must be washed at a minimum semi-annually.  All laundering of PPE must be properly documented and forwarded to the Support Services Captai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2 Helmets.  </w:t>
      </w:r>
      <w:r>
        <w:rPr>
          <w:rFonts w:cs="Arial" w:ascii="Arial" w:hAnsi="Arial"/>
        </w:rPr>
        <w:t>Helmet outer shells shall be cleaned with an all-purpose cleaner such as “409” to remove tar, carbon and smoke residue.  The outer shell may be waxed with standard car wax to make future cleaning easier.  The inner suspension system shall be cleaned with a liquid detergent or clothes washing detergent.  The helmet liner shall be thoroughly dried before storin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 Hoods and Gloves. </w:t>
      </w:r>
      <w:r>
        <w:rPr>
          <w:rFonts w:cs="Arial" w:ascii="Arial" w:hAnsi="Arial"/>
        </w:rPr>
        <w:t>Hoods and gloves may be washed in the extractor washing machine located at Station 3, and Admin.  Hoods and gloves shall be washed in accordance to the manufacturer’s recommendation. Hoods and Gloves may be dried in the clothes dryer on medium hea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4 Pants and Coats.  </w:t>
      </w:r>
      <w:r>
        <w:rPr>
          <w:rFonts w:cs="Arial" w:ascii="Arial" w:hAnsi="Arial"/>
        </w:rPr>
        <w:t>Turnout Coats and Pants should be washed in the extractor at Station 3 or Admin to be laundered in the turnout gear washing machine. Coats and Pants shall be hung up to air dry at their assigned fire st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5 </w:t>
      </w:r>
      <w:r>
        <w:rPr>
          <w:rFonts w:cs="Arial" w:ascii="Arial" w:hAnsi="Arial"/>
        </w:rPr>
        <w:t>The use of any detergent containing bleach is strictly prohibited, as the use of bleach will destroy the Nomex and PBI fiber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4. Repairs of Protective Clothi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4.1 </w:t>
      </w:r>
      <w:r>
        <w:rPr>
          <w:rFonts w:cs="Arial" w:ascii="Arial" w:hAnsi="Arial"/>
        </w:rPr>
        <w:t>Any rips, burn holes, or damage to protective clothing shall be immediately reported to the Support Services Captain.  The Support Services Captain shall make all necessary arrangements to have the protective clothing repaired or replaced.  All repairs shall be documented in the District record system.</w:t>
      </w:r>
    </w:p>
    <w:p>
      <w:pPr>
        <w:pStyle w:val="Normal"/>
        <w:tabs>
          <w:tab w:val="clear" w:pos="720"/>
          <w:tab w:val="left" w:pos="1095" w:leader="none"/>
        </w:tabs>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5. PPE Inspec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5.1 Semi-Annual Inspections.  </w:t>
      </w:r>
      <w:r>
        <w:rPr>
          <w:rFonts w:cs="Arial" w:ascii="Arial" w:hAnsi="Arial"/>
        </w:rPr>
        <w:t xml:space="preserve">Twice a year a full inspection must be performed on all PPE to assure it is in proper working order and it properly fits the user.  The Yakima County Fire District 12 Semi-Annual Bunker Gear Inspection Form shall be used to document the inspection of turnout gear, the Yakima County Fire District 12 EMS Coveralls Inspection form shall be used to document the inspection of coveralls, and the Yakima County Fire District 12 Wildland Clothing Inspection form shall be used to document the inspection of brush gear.  </w:t>
      </w:r>
    </w:p>
    <w:p>
      <w:pPr>
        <w:pStyle w:val="Normal"/>
        <w:jc w:val="both"/>
        <w:rPr/>
      </w:pPr>
      <w:r>
        <w:rPr>
          <w:rFonts w:cs="Arial" w:ascii="Arial" w:hAnsi="Arial"/>
          <w:b/>
        </w:rPr>
        <w:t xml:space="preserve">5.2 Documentation.  </w:t>
      </w:r>
      <w:r>
        <w:rPr>
          <w:rFonts w:cs="Arial" w:ascii="Arial" w:hAnsi="Arial"/>
        </w:rPr>
        <w:t xml:space="preserve">After completing the semi-annual inspection all three inspection forms are placed in the employee’s training file located at their assigned station. </w:t>
      </w:r>
    </w:p>
    <w:p>
      <w:pPr>
        <w:pStyle w:val="Normal"/>
        <w:jc w:val="both"/>
        <w:rPr>
          <w:rFonts w:ascii="Arial" w:hAnsi="Arial" w:cs="Arial"/>
        </w:rPr>
      </w:pPr>
      <w:r>
        <w:rPr>
          <w:rFonts w:cs="Arial" w:ascii="Arial" w:hAnsi="Arial"/>
        </w:rPr>
      </w:r>
    </w:p>
    <w:p>
      <w:pPr>
        <w:pStyle w:val="Normal"/>
        <w:jc w:val="both"/>
        <w:rPr/>
      </w:pPr>
      <w:r>
        <w:rPr>
          <w:rFonts w:cs="Arial" w:ascii="Arial" w:hAnsi="Arial"/>
          <w:b/>
        </w:rPr>
        <w:t>5.3 Deficiencies.</w:t>
      </w:r>
      <w:r>
        <w:rPr>
          <w:rFonts w:cs="Arial" w:ascii="Arial" w:hAnsi="Arial"/>
        </w:rPr>
        <w:t xml:space="preserve">  If a deficiency is found during the inspection the Captain of Support Services must be notified of the deficiency and the gear must be repaired or replaced.  After the deficiency is corrected it shall be documented on the inspection form and placed in the training file at the st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1/03</w:t>
    </w:r>
  </w:p>
  <w:p>
    <w:pPr>
      <w:pStyle w:val="Footer"/>
      <w:jc w:val="right"/>
      <w:rPr>
        <w:rFonts w:ascii="Arial" w:hAnsi="Arial" w:cs="Arial"/>
        <w:sz w:val="20"/>
        <w:szCs w:val="20"/>
      </w:rPr>
    </w:pPr>
    <w:r>
      <w:rPr>
        <w:rFonts w:cs="Arial" w:ascii="Arial" w:hAnsi="Arial"/>
        <w:sz w:val="20"/>
        <w:szCs w:val="20"/>
      </w:rPr>
      <w:t>Last Revision:  7/18/07</w:t>
    </w:r>
  </w:p>
  <w:p>
    <w:pPr>
      <w:pStyle w:val="Footer"/>
      <w:jc w:val="right"/>
      <w:rPr>
        <w:rFonts w:ascii="Arial" w:hAnsi="Arial" w:cs="Arial"/>
        <w:sz w:val="20"/>
        <w:szCs w:val="20"/>
      </w:rPr>
    </w:pPr>
    <w:r>
      <w:rPr>
        <w:rFonts w:cs="Arial" w:ascii="Arial" w:hAnsi="Arial"/>
        <w:sz w:val="20"/>
        <w:szCs w:val="20"/>
      </w:rPr>
      <w:t>11/13/13</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7-2 – Structural Firefighting Protective Clothing Care and Maintenan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1:21:00Z</dcterms:created>
  <dc:creator>Brian Schaeffer</dc:creator>
  <dc:description/>
  <cp:keywords/>
  <dc:language>en-US</dc:language>
  <cp:lastModifiedBy>Nate</cp:lastModifiedBy>
  <cp:lastPrinted>2014-02-24T11:37:00Z</cp:lastPrinted>
  <dcterms:modified xsi:type="dcterms:W3CDTF">2014-02-24T19:37:00Z</dcterms:modified>
  <cp:revision>20</cp:revision>
  <dc:subject/>
  <dc:title/>
</cp:coreProperties>
</file>